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pendix C to Part 4 — Alphabetical Index of Disabilities</w:t>
      </w:r>
    </w:p>
    <w:p>
      <w:pPr>
        <w:pStyle w:val="PlainText"/>
        <w:tabs>
          <w:tab w:val="clear" w:pos="720"/>
          <w:tab w:val="left" w:pos="64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agnostic code No.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scess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rain</w:t>
        <w:tab/>
        <w:tab/>
        <w:t>802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idney</w:t>
        <w:tab/>
        <w:tab/>
        <w:t>750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ung</w:t>
        <w:tab/>
        <w:tab/>
        <w:t>682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ne</w:t>
        <w:tab/>
        <w:tab/>
        <w:tab/>
        <w:t>782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romegaly</w:t>
        <w:tab/>
        <w:t>790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nomycosis</w:t>
        <w:tab/>
        <w:t>682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ison’s disease</w:t>
        <w:tab/>
        <w:t>791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granulocytosis, acquired</w:t>
      </w:r>
      <w:r>
        <w:rPr>
          <w:rFonts w:cs="Times New Roman" w:ascii="Times New Roman" w:hAnsi="Times New Roman"/>
          <w:sz w:val="24"/>
        </w:rPr>
        <w:tab/>
        <w:t>770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amyloidosis</w:t>
        <w:tab/>
        <w:t>771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opecia areata</w:t>
        <w:tab/>
        <w:t>783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biasis</w:t>
        <w:tab/>
        <w:tab/>
        <w:t>732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putation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m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isarticulation</w:t>
        <w:tab/>
        <w:t>512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bove insertion of deltoid</w:t>
        <w:tab/>
        <w:t>512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elow insertion of deltoid</w:t>
        <w:tab/>
        <w:t>512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gits, five of one hand</w:t>
        <w:tab/>
        <w:t>512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gits, four of one hand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humb, index, long and ring</w:t>
        <w:tab/>
        <w:t>512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Thumb, index, long and little</w:t>
        <w:tab/>
        <w:t>512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humb, index, ring and little</w:t>
        <w:tab/>
        <w:t>512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humb, long, ring and little</w:t>
        <w:tab/>
        <w:t>513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ndex, long, ring and little</w:t>
        <w:tab/>
        <w:t>513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gits, three of one hand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humb, index and long</w:t>
        <w:tab/>
        <w:t>513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humb, index and ring</w:t>
        <w:tab/>
        <w:t>513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humb, index and little</w:t>
        <w:tab/>
        <w:t>513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humb, long and ring</w:t>
        <w:tab/>
        <w:t>513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humb, long and little</w:t>
        <w:tab/>
        <w:t>513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humb, ring and little</w:t>
        <w:tab/>
        <w:t>513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ndex, long and ring</w:t>
        <w:tab/>
        <w:t>513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ndex, long and little</w:t>
        <w:tab/>
        <w:t>513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ndex, ring and little</w:t>
        <w:tab/>
        <w:t>514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Long, ring and little</w:t>
        <w:tab/>
        <w:t>514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gits, two of one hand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humb and index</w:t>
        <w:tab/>
        <w:t>514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Thumb and long</w:t>
        <w:tab/>
        <w:t>514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humb and ring</w:t>
        <w:tab/>
        <w:t>514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humb and little</w:t>
        <w:tab/>
        <w:t>514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ndex and long</w:t>
        <w:tab/>
        <w:t>514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ndex and ring</w:t>
        <w:tab/>
        <w:t>514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ndex and little</w:t>
        <w:tab/>
        <w:t>514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Long and ring</w:t>
        <w:tab/>
        <w:t>514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Long and little</w:t>
        <w:tab/>
        <w:t>515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Ring and little</w:t>
        <w:tab/>
        <w:t>515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ngle finger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humb</w:t>
        <w:tab/>
        <w:t>515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ndex finger</w:t>
        <w:tab/>
        <w:t>515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Long finger</w:t>
        <w:tab/>
        <w:t>515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Ring finger</w:t>
        <w:tab/>
        <w:t>515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Little finger</w:t>
        <w:tab/>
        <w:t>515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earm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bove insertion of pronator teres</w:t>
        <w:tab/>
        <w:t>512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elow insertion of pronator teres</w:t>
        <w:tab/>
        <w:t>512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eg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With defective stump</w:t>
        <w:tab/>
        <w:t>516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ot improvable by prosthesis controlled by natural knee action</w:t>
        <w:tab/>
        <w:t>516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At a lower level, permitting prosthesis</w:t>
        <w:tab/>
        <w:t>516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Forefoot, proximal to metatarsal bones</w:t>
        <w:tab/>
        <w:t>516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oes, all, without metatarsal loss</w:t>
        <w:tab/>
        <w:t>517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oe, great</w:t>
        <w:tab/>
        <w:t>517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oes, other than great, with removal of metatarsal head</w:t>
        <w:tab/>
        <w:t>517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oes, three or more, without metatarsal involvement</w:t>
        <w:tab/>
        <w:t>517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igh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isarticulation</w:t>
        <w:tab/>
        <w:t>516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Upper third</w:t>
        <w:tab/>
        <w:t>516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iddle or lower thirds</w:t>
        <w:tab/>
        <w:t>516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yotrophic lateral sclerosis</w:t>
        <w:tab/>
        <w:t>801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tomical loss of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oth eyes</w:t>
        <w:tab/>
        <w:t>606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ne eye, with visual acuity of other eye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5/200 (1.5/60)</w:t>
        <w:tab/>
        <w:t>606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10/200 (3/60); 15/200 (4.5/60); 20/200 (6/60)</w:t>
        <w:tab/>
        <w:t>606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0/100 (6/30); 20/70 (6/21); 20/50 (6/15)</w:t>
        <w:tab/>
        <w:t>606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0/40 (6/12)</w:t>
        <w:tab/>
        <w:t>606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oth feet</w:t>
        <w:tab/>
        <w:t>510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oth hands</w:t>
        <w:tab/>
        <w:t>510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ne hand and one foot</w:t>
        <w:tab/>
        <w:t>510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ne foot and loss of use of one hand</w:t>
        <w:tab/>
        <w:t>510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ne hand and loss of use of one foot</w:t>
        <w:tab/>
        <w:t>510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emia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cquired hemolytic anemia</w:t>
      </w:r>
      <w:r>
        <w:rPr>
          <w:rFonts w:cs="Times New Roman" w:ascii="Times New Roman" w:hAnsi="Times New Roman"/>
          <w:sz w:val="24"/>
        </w:rPr>
        <w:tab/>
        <w:t>772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olic acid deficiency</w:t>
      </w:r>
      <w:r>
        <w:rPr>
          <w:rFonts w:cs="Times New Roman" w:ascii="Times New Roman" w:hAnsi="Times New Roman"/>
          <w:sz w:val="24"/>
        </w:rPr>
        <w:tab/>
        <w:t>772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Iron deficiency anemia</w:t>
      </w:r>
      <w:r>
        <w:rPr>
          <w:rFonts w:cs="Times New Roman" w:ascii="Times New Roman" w:hAnsi="Times New Roman"/>
          <w:sz w:val="24"/>
        </w:rPr>
        <w:tab/>
        <w:t>772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ernicious anemia and Vitamin 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ficiency anemia</w:t>
      </w:r>
      <w:r>
        <w:rPr>
          <w:rFonts w:cs="Times New Roman" w:ascii="Times New Roman" w:hAnsi="Times New Roman"/>
          <w:sz w:val="24"/>
        </w:rPr>
        <w:tab/>
        <w:t>772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eurysm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ortic</w:t>
        <w:tab/>
        <w:tab/>
        <w:t>711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rge artery</w:t>
        <w:tab/>
        <w:t>711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mall artery</w:t>
        <w:tab/>
        <w:t>711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ioneurotic edema</w:t>
        <w:tab/>
        <w:t>711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kylosis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kle</w:t>
        <w:tab/>
        <w:tab/>
        <w:t>527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gits, individual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Thumb</w:t>
        <w:tab/>
        <w:t>522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ndex finger</w:t>
        <w:tab/>
        <w:t>522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Long finger</w:t>
        <w:tab/>
        <w:t>522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Ring or little finger</w:t>
        <w:tab/>
        <w:t>522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lbow</w:t>
        <w:tab/>
        <w:tab/>
        <w:t>520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nd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Favorable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Five digits of one hand</w:t>
        <w:tab/>
        <w:t>522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Four digits of one hand</w:t>
        <w:tab/>
        <w:t>522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Three digits of one hand</w:t>
        <w:tab/>
        <w:t>522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Two digits of one hand</w:t>
        <w:tab/>
        <w:t>522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Unfavorable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Five digits of one hand</w:t>
        <w:tab/>
        <w:t>521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Four digits of one hand</w:t>
        <w:tab/>
        <w:t>521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Three digits of one hand</w:t>
        <w:tab/>
        <w:t>521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Two digits of one hand</w:t>
        <w:tab/>
        <w:t>521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p</w:t>
        <w:tab/>
        <w:tab/>
        <w:t>525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nee</w:t>
        <w:tab/>
        <w:tab/>
        <w:t>525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capulohumeral articulation</w:t>
        <w:tab/>
        <w:t>520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bastragalar or tarsal joint</w:t>
        <w:tab/>
        <w:t>527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st</w:t>
        <w:tab/>
        <w:tab/>
        <w:t>521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>Ankylosing spondylitis</w:t>
        <w:tab/>
        <w:t>524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hakia</w:t>
        <w:tab/>
        <w:tab/>
        <w:t>602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honia, organic</w:t>
        <w:tab/>
        <w:t>651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  <w:lang w:val="es-PA"/>
        </w:rPr>
      </w:pPr>
      <w:r>
        <w:rPr>
          <w:rFonts w:cs="Times New Roman" w:ascii="Times New Roman" w:hAnsi="Times New Roman"/>
          <w:sz w:val="24"/>
          <w:lang w:val="es-PA"/>
        </w:rPr>
        <w:t>Aplastic anemia</w:t>
        <w:tab/>
        <w:t>771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  <w:lang w:val="es-PA"/>
        </w:rPr>
      </w:pPr>
      <w:r>
        <w:rPr>
          <w:rFonts w:cs="Times New Roman" w:ascii="Times New Roman" w:hAnsi="Times New Roman"/>
          <w:sz w:val="24"/>
          <w:lang w:val="es-PA"/>
        </w:rPr>
        <w:t>Arrhythmia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  <w:lang w:val="es-PA"/>
        </w:rPr>
      </w:pPr>
      <w:r>
        <w:rPr>
          <w:rFonts w:cs="Times New Roman" w:ascii="Times New Roman" w:hAnsi="Times New Roman"/>
          <w:sz w:val="24"/>
          <w:lang w:val="es-PA"/>
        </w:rPr>
        <w:tab/>
        <w:t>Supraventricular</w:t>
        <w:tab/>
        <w:t>701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  <w:lang w:val="es-PA"/>
        </w:rPr>
      </w:pPr>
      <w:r>
        <w:rPr>
          <w:rFonts w:cs="Times New Roman" w:ascii="Times New Roman" w:hAnsi="Times New Roman"/>
          <w:sz w:val="24"/>
          <w:lang w:val="es-PA"/>
        </w:rPr>
        <w:tab/>
        <w:t>Ventricular</w:t>
        <w:tab/>
        <w:t>701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eriosclerosis obliterans</w:t>
        <w:tab/>
        <w:t>711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eriosclerotic heart disease</w:t>
        <w:tab/>
        <w:t>700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eriovenous fistula</w:t>
        <w:tab/>
        <w:t>711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ritis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generative (hypertrophic or osteoarthritis)</w:t>
        <w:tab/>
        <w:t>500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e to trauma</w:t>
        <w:tab/>
        <w:t>501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onorrheal</w:t>
        <w:tab/>
        <w:t>500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ther types</w:t>
        <w:tab/>
        <w:t>500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neumococcic</w:t>
        <w:tab/>
        <w:t>500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heumatoid (atrophic)</w:t>
        <w:tab/>
        <w:t>500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reptococcic</w:t>
        <w:tab/>
        <w:t>500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yphilitic</w:t>
        <w:tab/>
        <w:t>500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yphoid</w:t>
        <w:tab/>
        <w:t>500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bestosis</w:t>
        <w:tab/>
        <w:tab/>
        <w:t>683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pergillosis</w:t>
        <w:tab/>
        <w:t>683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thma, bronchial</w:t>
        <w:tab/>
        <w:t>660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tragalectomy</w:t>
        <w:tab/>
        <w:t>527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>Atherosclerotic renal disease</w:t>
        <w:tab/>
        <w:t>753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hetosis</w:t>
        <w:tab/>
        <w:tab/>
        <w:t>810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rioventricular block</w:t>
        <w:tab/>
        <w:t>701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itaminosis</w:t>
        <w:tab/>
        <w:t>631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tonellosis</w:t>
        <w:tab/>
        <w:t>630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iberi</w:t>
        <w:tab/>
        <w:tab/>
        <w:t>631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adder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lculus in</w:t>
        <w:tab/>
        <w:t>751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istula in</w:t>
        <w:tab/>
        <w:t>751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jury of</w:t>
        <w:tab/>
        <w:t>751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urogenic</w:t>
        <w:tab/>
        <w:t>754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astomycosis</w:t>
        <w:tab/>
        <w:t>683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Blindness: </w:t>
      </w:r>
      <w:r>
        <w:rPr>
          <w:rFonts w:cs="Times New Roman" w:ascii="Times New Roman" w:hAnsi="Times New Roman"/>
          <w:i/>
          <w:sz w:val="24"/>
        </w:rPr>
        <w:t>see also</w:t>
      </w:r>
      <w:r>
        <w:rPr>
          <w:rFonts w:cs="Times New Roman" w:ascii="Times New Roman" w:hAnsi="Times New Roman"/>
          <w:sz w:val="24"/>
        </w:rPr>
        <w:t xml:space="preserve"> Vision and Anatomical Loss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oth eyes, only light perception</w:t>
        <w:tab/>
        <w:t>606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ne eye, only light perception and other eye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5/200 (1.5/60)</w:t>
        <w:tab/>
        <w:t>606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0/200 (3/60); 15/200 (4.5/60); 20/200 (6/60)</w:t>
        <w:tab/>
        <w:t>606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0/100 (6/30); 20/70 (6/21); 20/50 (6/15)</w:t>
        <w:tab/>
        <w:t>606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0/40 (6/12)</w:t>
        <w:tab/>
        <w:t>607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nes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Caisson disease</w:t>
        <w:tab/>
        <w:t>501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w growths, benign</w:t>
        <w:tab/>
        <w:t>501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w growths, malignant</w:t>
        <w:tab/>
        <w:t>501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hortening of the lower extremity</w:t>
        <w:tab/>
        <w:t>527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in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bscess</w:t>
        <w:tab/>
        <w:t>802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east surgery</w:t>
        <w:tab/>
        <w:t>762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nchiectasis</w:t>
        <w:tab/>
        <w:t>660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nchitis</w:t>
        <w:tab/>
        <w:tab/>
        <w:t>660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cellosis</w:t>
        <w:tab/>
        <w:t>631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rger’s disease</w:t>
        <w:tab/>
        <w:t>711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lbar palsy</w:t>
        <w:tab/>
        <w:t>800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llous disorders</w:t>
        <w:tab/>
        <w:t>781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sitis</w:t>
        <w:tab/>
        <w:tab/>
        <w:t>501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mpylobacter jejuni infection</w:t>
        <w:tab/>
        <w:t>633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diac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cemakers, implantable</w:t>
        <w:tab/>
        <w:t>701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ansplantation</w:t>
        <w:tab/>
        <w:t>701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diomyopathy</w:t>
        <w:tab/>
        <w:t>702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-cell hyperplasia, thyroid</w:t>
        <w:tab/>
        <w:t>791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aract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nile and others</w:t>
        <w:tab/>
        <w:t>602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aumatic</w:t>
        <w:tab/>
        <w:t>602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>Cerebral arteriosclerosis</w:t>
        <w:tab/>
        <w:t>804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vical strain</w:t>
        <w:tab/>
        <w:t>523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vix disease or injury</w:t>
        <w:tab/>
        <w:t>761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orea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untington’s</w:t>
        <w:tab/>
        <w:t>810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ydenham’s</w:t>
        <w:tab/>
        <w:t>810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loracne</w:t>
        <w:tab/>
        <w:tab/>
        <w:t>782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olangitis, chronic</w:t>
        <w:tab/>
        <w:t>731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olecystitis, chronic</w:t>
        <w:tab/>
        <w:t>731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olelithiasis, chronic</w:t>
        <w:tab/>
        <w:t>731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oroiditis</w:t>
        <w:tab/>
        <w:t>600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onic Fatigue Syndrome (CFS)</w:t>
        <w:tab/>
        <w:t>635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onic lung abscess</w:t>
        <w:tab/>
        <w:t>682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onic obstructive pulmonary disease</w:t>
        <w:tab/>
        <w:t>660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ccidioidomycosis</w:t>
        <w:tab/>
        <w:t>683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d injury residuals</w:t>
        <w:tab/>
        <w:t>712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itis, ulcerative</w:t>
        <w:tab/>
        <w:t>732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plete or incomplete pelvic organ prolapse due to injury or disease 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 surgical complications of pregnancy, including uterine or vaginal 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ult prolapse, cystocele, urethrocele, rectocele, enterocele, or combination</w:t>
        <w:tab/>
        <w:t>762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junctivitis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achomatous</w:t>
        <w:tab/>
        <w:t>601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ther</w:t>
        <w:tab/>
        <w:tab/>
        <w:t>601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onary bypass surgery</w:t>
        <w:tab/>
        <w:t>701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xiella burnetii infection (Q Fever)</w:t>
        <w:tab/>
        <w:t>633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yptococcosis</w:t>
        <w:tab/>
        <w:t>683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shing’s syndrome</w:t>
        <w:tab/>
        <w:t>790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utaneous manifestations of collagen-vascular diseases not listed elsewhere</w:t>
      </w:r>
      <w:r>
        <w:rPr>
          <w:rFonts w:cs="Times New Roman" w:ascii="Times New Roman" w:hAnsi="Times New Roman"/>
          <w:sz w:val="24"/>
        </w:rPr>
        <w:tab/>
        <w:t>782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yclitis</w:t>
        <w:tab/>
        <w:tab/>
        <w:t>600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ystitis, chronic</w:t>
        <w:tab/>
        <w:t>751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cryocystitis</w:t>
        <w:tab/>
        <w:t>603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matitis or eczema</w:t>
        <w:tab/>
        <w:t>780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matophytosis</w:t>
        <w:tab/>
        <w:t>781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quamative interstitial pneumonitis</w:t>
        <w:tab/>
        <w:t>682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betes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Insipidus</w:t>
        <w:tab/>
        <w:t>790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llitus</w:t>
        <w:tab/>
        <w:t>791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phragm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ralysis or paresis</w:t>
        <w:tab/>
        <w:t>684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upture</w:t>
        <w:tab/>
        <w:t>532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plopia</w:t>
        <w:tab/>
        <w:tab/>
        <w:t>609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plopia, limited muscle function, eye</w:t>
        <w:tab/>
        <w:t>609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ease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dison’s</w:t>
        <w:tab/>
        <w:t>791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uerger’s</w:t>
        <w:tab/>
        <w:t>711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hronic obstructive pulmonary disease</w:t>
        <w:tab/>
        <w:t>660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dgkin’s</w:t>
        <w:tab/>
        <w:t>770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eprosy (Hansen’s)</w:t>
        <w:tab/>
        <w:t>630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yme</w:t>
        <w:tab/>
        <w:tab/>
        <w:t>631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rton’s</w:t>
        <w:tab/>
        <w:t>527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rasitic</w:t>
        <w:tab/>
        <w:t>632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figurement of, head, face or neck</w:t>
        <w:tab/>
        <w:t>780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located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rtilage, semilunar</w:t>
        <w:tab/>
        <w:t>525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ens, crystalline</w:t>
        <w:tab/>
        <w:t>603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seminated intravascular coagulation</w:t>
        <w:tab/>
        <w:t>754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omiasis, intestinal or hepatic</w:t>
        <w:tab/>
        <w:t>732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>Diverticulitis</w:t>
        <w:tab/>
        <w:t>732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sentery, bacillary</w:t>
        <w:tab/>
        <w:t>732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tropion</w:t>
        <w:tab/>
        <w:tab/>
        <w:t>602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bolism, brain</w:t>
        <w:tab/>
        <w:t>800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physema, pulmonary</w:t>
        <w:tab/>
        <w:t>660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ephalitis, epidemic, chronic</w:t>
        <w:tab/>
        <w:t>800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ocarditis</w:t>
        <w:tab/>
        <w:t>700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ometriosis</w:t>
        <w:tab/>
        <w:t>762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eritis, chronic</w:t>
        <w:tab/>
        <w:t>732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erocolitis, chronic</w:t>
        <w:tab/>
        <w:t>732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opion</w:t>
        <w:tab/>
        <w:tab/>
        <w:t>602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osinophilic granuloma of lung</w:t>
        <w:tab/>
        <w:t>682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ididymo-orchitis</w:t>
        <w:tab/>
        <w:t>752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ilepsies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encephalic</w:t>
        <w:tab/>
        <w:t>891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and mal</w:t>
        <w:tab/>
        <w:t>891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acksonian and focal motor or sensory</w:t>
        <w:tab/>
        <w:t>891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s-PA"/>
        </w:rPr>
        <w:t>Petit mal</w:t>
        <w:tab/>
        <w:t>891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  <w:lang w:val="es-PA"/>
        </w:rPr>
      </w:pPr>
      <w:r>
        <w:rPr>
          <w:rFonts w:cs="Times New Roman" w:ascii="Times New Roman" w:hAnsi="Times New Roman"/>
          <w:sz w:val="24"/>
          <w:lang w:val="es-PA"/>
        </w:rPr>
        <w:tab/>
        <w:t>Psychomotor</w:t>
        <w:tab/>
        <w:t>891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  <w:lang w:val="es-PA"/>
        </w:rPr>
      </w:pPr>
      <w:r>
        <w:rPr>
          <w:rFonts w:cs="Times New Roman" w:ascii="Times New Roman" w:hAnsi="Times New Roman"/>
          <w:sz w:val="24"/>
          <w:lang w:val="es-PA"/>
        </w:rPr>
        <w:t>Epiphora</w:t>
        <w:tab/>
        <w:tab/>
        <w:t>602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  <w:lang w:val="es-PA"/>
        </w:rPr>
      </w:pPr>
      <w:r>
        <w:rPr>
          <w:rFonts w:cs="Times New Roman" w:ascii="Times New Roman" w:hAnsi="Times New Roman"/>
          <w:sz w:val="24"/>
          <w:lang w:val="es-PA"/>
        </w:rPr>
        <w:t>Erythema multiforme</w:t>
        <w:tab/>
        <w:t>782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rythroderma</w:t>
        <w:tab/>
        <w:t>781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ythromelalgia</w:t>
        <w:tab/>
        <w:t>711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ophagus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Diverticulum</w:t>
        <w:tab/>
        <w:t>720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pasm</w:t>
        <w:tab/>
        <w:tab/>
        <w:t>720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ricture</w:t>
        <w:tab/>
        <w:t>720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llopian tube</w:t>
        <w:tab/>
        <w:t>761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male sexual arousal disorder (FSAD)................</w:t>
        <w:tab/>
        <w:t>763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ver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lapsing</w:t>
        <w:tab/>
        <w:t>630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heumatic</w:t>
        <w:tab/>
        <w:t>630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brosis of lung, diffuse interstitial</w:t>
        <w:tab/>
        <w:t>682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  <w:lang w:val="es-PA"/>
        </w:rPr>
      </w:pPr>
      <w:r>
        <w:rPr>
          <w:rFonts w:cs="Times New Roman" w:ascii="Times New Roman" w:hAnsi="Times New Roman"/>
          <w:sz w:val="24"/>
          <w:lang w:val="es-PA"/>
        </w:rPr>
        <w:t>Fibromyalgia</w:t>
        <w:tab/>
        <w:t>502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  <w:lang w:val="es-PA"/>
        </w:rPr>
      </w:pPr>
      <w:r>
        <w:rPr>
          <w:rFonts w:cs="Times New Roman" w:ascii="Times New Roman" w:hAnsi="Times New Roman"/>
          <w:sz w:val="24"/>
          <w:lang w:val="es-PA"/>
        </w:rPr>
        <w:t>Fistula in ano</w:t>
        <w:tab/>
        <w:t>733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  <w:lang w:val="es-PA"/>
        </w:rPr>
      </w:pPr>
      <w:r>
        <w:rPr>
          <w:rFonts w:cs="Times New Roman" w:ascii="Times New Roman" w:hAnsi="Times New Roman"/>
          <w:sz w:val="24"/>
          <w:lang w:val="es-PA"/>
        </w:rPr>
        <w:t>Fistula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  <w:lang w:val="es-PA"/>
        </w:rPr>
        <w:tab/>
      </w:r>
      <w:r>
        <w:rPr>
          <w:rFonts w:cs="Times New Roman" w:ascii="Times New Roman" w:hAnsi="Times New Roman"/>
          <w:sz w:val="24"/>
        </w:rPr>
        <w:t>Rectovaginal</w:t>
        <w:tab/>
        <w:t>762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rethrovaginal</w:t>
        <w:tab/>
        <w:t>762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atfoot, acquired</w:t>
        <w:tab/>
        <w:t>527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stritis, hypertrophic</w:t>
        <w:tab/>
        <w:t>730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u recurvatum</w:t>
        <w:tab/>
        <w:t>526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aucoma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gestive or inflammatory</w:t>
        <w:tab/>
        <w:t>601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mple, primary, noncongestive</w:t>
        <w:tab/>
        <w:t>601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omerulonephritis</w:t>
        <w:tab/>
        <w:t>753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ut</w:t>
        <w:tab/>
        <w:tab/>
        <w:tab/>
        <w:t>501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llux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igidus</w:t>
        <w:tab/>
        <w:t>528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Valgus</w:t>
        <w:tab/>
        <w:tab/>
        <w:t>528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mmer toe</w:t>
        <w:tab/>
        <w:t>528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rt valve replacement</w:t>
        <w:tab/>
        <w:t>701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ematologic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Essential thrombocythemia and primary myelofibrosis</w:t>
      </w:r>
      <w:r>
        <w:rPr>
          <w:rFonts w:cs="Times New Roman" w:ascii="Times New Roman" w:hAnsi="Times New Roman"/>
          <w:sz w:val="24"/>
        </w:rPr>
        <w:tab/>
        <w:t>771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Immune thrombocytopenia</w:t>
      </w:r>
      <w:r>
        <w:rPr>
          <w:rFonts w:cs="Times New Roman" w:ascii="Times New Roman" w:hAnsi="Times New Roman"/>
          <w:sz w:val="24"/>
        </w:rPr>
        <w:tab/>
        <w:t>770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ultiple myeloma</w:t>
      </w:r>
      <w:r>
        <w:rPr>
          <w:rFonts w:cs="Times New Roman" w:ascii="Times New Roman" w:hAnsi="Times New Roman"/>
          <w:sz w:val="24"/>
        </w:rPr>
        <w:tab/>
        <w:t>771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yelodysplastic syndromes</w:t>
      </w:r>
      <w:r>
        <w:rPr>
          <w:rFonts w:cs="Times New Roman" w:ascii="Times New Roman" w:hAnsi="Times New Roman"/>
          <w:sz w:val="24"/>
        </w:rPr>
        <w:tab/>
        <w:t>772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olitary plasmacytoma</w:t>
      </w:r>
      <w:r>
        <w:rPr>
          <w:rFonts w:cs="Times New Roman" w:ascii="Times New Roman" w:hAnsi="Times New Roman"/>
          <w:sz w:val="24"/>
        </w:rPr>
        <w:tab/>
        <w:t>772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matomyelia</w:t>
        <w:tab/>
        <w:t>801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morrhagic fevers, including dengue, yellow fever, and others</w:t>
        <w:tab/>
        <w:t>632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morrhage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rain</w:t>
        <w:tab/>
        <w:tab/>
        <w:t>800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ra-ocular</w:t>
        <w:tab/>
        <w:t>600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morrhoids</w:t>
        <w:tab/>
        <w:t>733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patitis C</w:t>
        <w:tab/>
        <w:t>735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nia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moral</w:t>
        <w:tab/>
        <w:t>734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atal</w:t>
        <w:tab/>
        <w:tab/>
        <w:t>734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guinal</w:t>
        <w:tab/>
        <w:t>733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uscle</w:t>
        <w:tab/>
        <w:tab/>
        <w:t>532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ntral</w:t>
        <w:tab/>
        <w:t>733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p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Degenerative arthritis</w:t>
        <w:tab/>
        <w:t>524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lail joint</w:t>
        <w:tab/>
        <w:t>525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toplasmosis</w:t>
        <w:tab/>
        <w:t>683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V-Related Illness</w:t>
        <w:tab/>
        <w:t>635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odgkin's lymphoma</w:t>
      </w:r>
      <w:r>
        <w:rPr>
          <w:rFonts w:cs="Times New Roman" w:ascii="Times New Roman" w:hAnsi="Times New Roman"/>
          <w:sz w:val="24"/>
        </w:rPr>
        <w:tab/>
        <w:t>770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drarthrosis, intermittent</w:t>
        <w:tab/>
        <w:t>501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dronephrosis</w:t>
        <w:tab/>
        <w:t>750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peraldosteronism</w:t>
        <w:tab/>
        <w:t>791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perhidrosis</w:t>
        <w:tab/>
        <w:t>783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yperinfection syndrome or disseminated strongyloidiasis</w:t>
        <w:tab/>
        <w:t>632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perparathyroidism</w:t>
        <w:tab/>
        <w:t>790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perpituitarism</w:t>
        <w:tab/>
        <w:t>791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persensitivity</w:t>
        <w:tab/>
        <w:t>683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pertensive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eart disease</w:t>
        <w:tab/>
        <w:t>700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ascular disease</w:t>
        <w:tab/>
        <w:t>710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perthyroid heart disease</w:t>
        <w:tab/>
        <w:t>700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perthyroidism</w:t>
        <w:tab/>
        <w:t>790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poparathyroidism</w:t>
        <w:tab/>
        <w:t>790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pothyroidism</w:t>
        <w:tab/>
        <w:t>790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airment of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umerus</w:t>
        <w:tab/>
        <w:t>520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Clavicle or scapula</w:t>
        <w:tab/>
        <w:t>520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lbow</w:t>
        <w:tab/>
        <w:tab/>
        <w:t>520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igh</w:t>
        <w:tab/>
        <w:tab/>
        <w:t>525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mur</w:t>
        <w:tab/>
        <w:tab/>
        <w:t>525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nee, other</w:t>
        <w:tab/>
        <w:t>525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ield vision</w:t>
        <w:tab/>
        <w:t>608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ibia and fibula</w:t>
        <w:tab/>
        <w:t>526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ctum &amp; anus</w:t>
        <w:tab/>
        <w:t>733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lna</w:t>
        <w:tab/>
        <w:tab/>
        <w:t>521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lantable cardiac pacemakers</w:t>
        <w:tab/>
        <w:t>701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ections of the skin</w:t>
        <w:tab/>
        <w:t>782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jury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ladder</w:t>
        <w:tab/>
        <w:t>751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reast</w:t>
        <w:tab/>
        <w:tab/>
        <w:t>763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ye, unhealed</w:t>
        <w:tab/>
        <w:t>600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ot</w:t>
        <w:tab/>
        <w:tab/>
        <w:t>528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all bladder</w:t>
        <w:tab/>
        <w:t>731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ips</w:t>
        <w:tab/>
        <w:tab/>
        <w:t>720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iver, residuals</w:t>
        <w:tab/>
        <w:t>731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uth</w:t>
        <w:tab/>
        <w:tab/>
        <w:t>720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uscle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Facial</w:t>
        <w:tab/>
        <w:t>532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Group I Function: Upward rotation of scapula</w:t>
        <w:tab/>
        <w:t>530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Group II Function: Depression of arm</w:t>
        <w:tab/>
        <w:t>530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Group III Function: Elevation and abduction of arm</w:t>
        <w:tab/>
        <w:t>530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Group IV Function: Stabilization of shoulder</w:t>
        <w:tab/>
        <w:t>530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Group V Function: Elbow supination</w:t>
        <w:tab/>
        <w:t>530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Group VI Function: Extension of elbow</w:t>
        <w:tab/>
        <w:t>530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Group VII Function: Flexion of wrist and fingers</w:t>
        <w:tab/>
        <w:t>530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Group VIII Function: Extension of wrist, fingers, thumb</w:t>
        <w:tab/>
        <w:t>530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Group IX Function: Forearm muscles</w:t>
        <w:tab/>
        <w:t>530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Group X Function: Movement of forefoot and toes</w:t>
        <w:tab/>
        <w:t>531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Group XI Function: Propulsion of foot</w:t>
        <w:tab/>
        <w:t>531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Group XII Function: Dorsiflexion</w:t>
        <w:tab/>
        <w:t>531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Group XIII Function: Extension of hip and flexion of knee</w:t>
        <w:tab/>
        <w:t>531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Group XIV Function: Extension of knee</w:t>
        <w:tab/>
        <w:t>531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Group XV Function: Adduction of hip</w:t>
        <w:tab/>
        <w:t>531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Group XVI Function: Flexion of hip</w:t>
        <w:tab/>
        <w:t>531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Group XVII Function: Extension of hip</w:t>
        <w:tab/>
        <w:t>531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Group XVIII Function: Outward rotation of thigh</w:t>
        <w:tab/>
        <w:t>531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Group XIX Function: Abdominal wall and lower thorax</w:t>
        <w:tab/>
        <w:t>531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Group XX Function: Postural support of body</w:t>
        <w:tab/>
        <w:t>532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Group XXI Function: Respiration</w:t>
        <w:tab/>
        <w:t>532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Group XXII Function: Rotary and forward movements, head</w:t>
        <w:tab/>
        <w:t>532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Group XXIII Function: Movements of head</w:t>
        <w:tab/>
        <w:t>532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harynx</w:t>
        <w:tab/>
        <w:t>652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Sacroiliac</w:t>
        <w:tab/>
        <w:t>523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pinal cord</w:t>
        <w:tab/>
        <w:t>684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tomach, residuals of</w:t>
        <w:tab/>
        <w:t>731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itis</w:t>
        <w:tab/>
        <w:tab/>
        <w:tab/>
        <w:t>600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stitial nephritis</w:t>
        <w:tab/>
        <w:t>753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vertebral disc syndrome</w:t>
        <w:tab/>
        <w:t>524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stine, fistula of</w:t>
        <w:tab/>
        <w:t>733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ritable colon syndrome</w:t>
        <w:tab/>
        <w:t>731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ratinization, diseases of</w:t>
        <w:tab/>
        <w:t>782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ratitis</w:t>
        <w:tab/>
        <w:tab/>
        <w:t>600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ratoconus</w:t>
        <w:tab/>
        <w:t>603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dney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bscess</w:t>
        <w:tab/>
        <w:t>750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ystic diseases</w:t>
        <w:tab/>
        <w:t>753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moval</w:t>
        <w:tab/>
        <w:t>750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ansplant</w:t>
        <w:tab/>
        <w:t>753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berculosis</w:t>
        <w:tab/>
        <w:t>750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yphoscoliosis, pectus excavatum/carinatum</w:t>
        <w:tab/>
        <w:t>684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gophthalmos</w:t>
        <w:tab/>
        <w:t>602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ryngectomy</w:t>
        <w:tab/>
        <w:t>651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ryngitis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berculous</w:t>
        <w:tab/>
        <w:t>651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hronic</w:t>
        <w:tab/>
        <w:t>651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rynx, stenosis of</w:t>
        <w:tab/>
        <w:t>652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>Leishmaniasis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merican (New World</w:t>
        <w:tab/>
        <w:t>780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ld World</w:t>
        <w:tab/>
        <w:t>780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prosy (Hansen’s Disease)</w:t>
        <w:tab/>
        <w:t>630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ukemia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hronic myelogenous leukemia (CML) (chronic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yeloid leukemia or chronic granulocytic leukemia)</w:t>
      </w:r>
      <w:r>
        <w:rPr>
          <w:rFonts w:cs="Times New Roman" w:ascii="Times New Roman" w:hAnsi="Times New Roman"/>
          <w:sz w:val="24"/>
        </w:rPr>
        <w:tab/>
        <w:t>771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eukemia</w:t>
      </w:r>
      <w:r>
        <w:rPr>
          <w:rFonts w:cs="Times New Roman" w:ascii="Times New Roman" w:hAnsi="Times New Roman"/>
          <w:sz w:val="24"/>
        </w:rPr>
        <w:tab/>
        <w:t>770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mitation of extension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earm</w:t>
        <w:tab/>
        <w:t>520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eg</w:t>
        <w:tab/>
        <w:tab/>
        <w:t>526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adius</w:t>
        <w:tab/>
        <w:tab/>
        <w:t>521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pination and pronation</w:t>
        <w:tab/>
        <w:t>521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igh</w:t>
        <w:tab/>
        <w:tab/>
        <w:t>525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mitation of extension and flexion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earm</w:t>
        <w:tab/>
        <w:t>520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mitation of flexion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earm</w:t>
        <w:tab/>
        <w:t>520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eg</w:t>
        <w:tab/>
        <w:tab/>
        <w:t>526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igh</w:t>
        <w:tab/>
        <w:tab/>
        <w:t>525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mitation of motion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Ankle</w:t>
        <w:tab/>
        <w:tab/>
        <w:t>527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m</w:t>
        <w:tab/>
        <w:tab/>
        <w:t>520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dex or long finger</w:t>
        <w:tab/>
        <w:t>522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Ring or little finger</w:t>
        <w:tab/>
        <w:t>523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mporomandibular</w:t>
        <w:tab/>
        <w:t>990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umb</w:t>
        <w:tab/>
        <w:tab/>
        <w:t>522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st, limitation of motion</w:t>
        <w:tab/>
        <w:t>521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ver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sease, chronic, without cirrhosis</w:t>
        <w:tab/>
        <w:t>734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ansplant</w:t>
        <w:tab/>
        <w:t>735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irrhosis</w:t>
        <w:tab/>
        <w:t>731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ss of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ricle</w:t>
        <w:tab/>
        <w:t>620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dyloid process</w:t>
        <w:tab/>
        <w:t>990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ronoid process</w:t>
        <w:tab/>
        <w:t>990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yebrows</w:t>
        <w:tab/>
        <w:t>602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yelashes</w:t>
        <w:tab/>
        <w:t>602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yelids</w:t>
        <w:tab/>
        <w:tab/>
        <w:t>603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ndible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omplete</w:t>
        <w:tab/>
        <w:t>990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Including ramus, unilaterally or bilaterally</w:t>
      </w:r>
      <w:r>
        <w:rPr>
          <w:rFonts w:cs="Times New Roman" w:ascii="Times New Roman" w:hAnsi="Times New Roman"/>
          <w:sz w:val="24"/>
        </w:rPr>
        <w:tab/>
        <w:t>990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xilla or mandible, chronic osteomyelitis, osteonecrosis, 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or osteoradionecrosis of</w:t>
      </w:r>
      <w:r>
        <w:rPr>
          <w:rFonts w:cs="Times New Roman" w:ascii="Times New Roman" w:hAnsi="Times New Roman"/>
          <w:sz w:val="24"/>
        </w:rPr>
        <w:tab/>
        <w:t>990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xilla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ore than half</w:t>
        <w:tab/>
        <w:t>991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Less than half</w:t>
        <w:tab/>
        <w:t>991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se, part of, or scars</w:t>
        <w:tab/>
        <w:t>650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kull, part of</w:t>
        <w:tab/>
        <w:t>529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mell, sense of</w:t>
        <w:tab/>
        <w:t>627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ste, sense of</w:t>
        <w:tab/>
        <w:t>627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eth, loss of</w:t>
        <w:tab/>
        <w:t>991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ongue, loss of whole or part</w:t>
        <w:tab/>
        <w:t>720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ss of use of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oth feet</w:t>
        <w:tab/>
        <w:t>511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oth hands</w:t>
        <w:tab/>
        <w:t>510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ot</w:t>
        <w:tab/>
        <w:tab/>
        <w:t>516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nd</w:t>
        <w:tab/>
        <w:tab/>
        <w:t>512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ne hand and one foot</w:t>
        <w:tab/>
        <w:t>511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mbosacral strain</w:t>
        <w:tab/>
        <w:t>523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pus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ythematosus</w:t>
        <w:tab/>
        <w:t>635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ythematosus, discoid</w:t>
        <w:tab/>
        <w:t>780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yme disease</w:t>
        <w:tab/>
        <w:t>631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ymphatic filariasis, to include elephantiasis</w:t>
        <w:tab/>
        <w:t>630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  <w:lang w:val="es-PA"/>
        </w:rPr>
      </w:pPr>
      <w:r>
        <w:rPr>
          <w:rFonts w:cs="Times New Roman" w:ascii="Times New Roman" w:hAnsi="Times New Roman"/>
          <w:sz w:val="24"/>
          <w:lang w:val="es-PA"/>
        </w:rPr>
        <w:t>Malaria</w:t>
        <w:tab/>
        <w:tab/>
        <w:t>630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  <w:lang w:val="es-PA"/>
        </w:rPr>
      </w:pPr>
      <w:r>
        <w:rPr>
          <w:rFonts w:cs="Times New Roman" w:ascii="Times New Roman" w:hAnsi="Times New Roman"/>
          <w:sz w:val="24"/>
          <w:lang w:val="es-PA"/>
        </w:rPr>
        <w:t>Malignant melanoma</w:t>
        <w:tab/>
        <w:t>783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  <w:lang w:val="es-PA"/>
        </w:rPr>
      </w:pPr>
      <w:r>
        <w:rPr>
          <w:rFonts w:cs="Times New Roman" w:ascii="Times New Roman" w:hAnsi="Times New Roman"/>
          <w:sz w:val="24"/>
          <w:lang w:val="es-PA"/>
        </w:rPr>
        <w:t>Malunion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  <w:lang w:val="es-PA"/>
        </w:rPr>
      </w:pPr>
      <w:r>
        <w:rPr>
          <w:rFonts w:cs="Times New Roman" w:ascii="Times New Roman" w:hAnsi="Times New Roman"/>
          <w:sz w:val="24"/>
          <w:lang w:val="es-PA"/>
        </w:rPr>
        <w:tab/>
        <w:t>Mandible</w:t>
        <w:tab/>
        <w:t>990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  <w:lang w:val="es-PA"/>
        </w:rPr>
      </w:pPr>
      <w:r>
        <w:rPr>
          <w:rFonts w:cs="Times New Roman" w:ascii="Times New Roman" w:hAnsi="Times New Roman"/>
          <w:sz w:val="24"/>
          <w:lang w:val="es-PA"/>
        </w:rPr>
        <w:tab/>
        <w:t>Os calcis or astragalus</w:t>
        <w:tab/>
        <w:t>527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  <w:lang w:val="es-PA"/>
        </w:rPr>
        <w:t>Maxilla, malunion or nonunion</w:t>
        <w:tab/>
        <w:t>991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  <w:lang w:val="es-PA"/>
        </w:rPr>
      </w:pPr>
      <w:r>
        <w:rPr>
          <w:rFonts w:cs="Times New Roman" w:ascii="Times New Roman" w:hAnsi="Times New Roman"/>
          <w:sz w:val="24"/>
          <w:lang w:val="es-PA"/>
        </w:rPr>
        <w:t>Melioidosis</w:t>
        <w:tab/>
        <w:t>631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  <w:lang w:val="es-PA"/>
        </w:rPr>
      </w:pPr>
      <w:r>
        <w:rPr>
          <w:rFonts w:cs="Times New Roman" w:ascii="Times New Roman" w:hAnsi="Times New Roman"/>
          <w:sz w:val="24"/>
          <w:lang w:val="es-PA"/>
        </w:rPr>
        <w:t>Meniere’s syndrome</w:t>
        <w:tab/>
        <w:t>620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  <w:lang w:val="es-PA"/>
        </w:rPr>
      </w:pPr>
      <w:r>
        <w:rPr>
          <w:rFonts w:cs="Times New Roman" w:ascii="Times New Roman" w:hAnsi="Times New Roman"/>
          <w:sz w:val="24"/>
          <w:lang w:val="es-PA"/>
        </w:rPr>
        <w:t>Meningitis, cerebrospinal, epidemic</w:t>
        <w:tab/>
        <w:t>801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  <w:lang w:val="es-PA"/>
        </w:rPr>
      </w:pPr>
      <w:r>
        <w:rPr>
          <w:rFonts w:cs="Times New Roman" w:ascii="Times New Roman" w:hAnsi="Times New Roman"/>
          <w:sz w:val="24"/>
          <w:lang w:val="es-PA"/>
        </w:rPr>
        <w:t>Mental disorders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  <w:lang w:val="es-PA"/>
        </w:rPr>
      </w:pPr>
      <w:r>
        <w:rPr>
          <w:rFonts w:cs="Times New Roman" w:ascii="Times New Roman" w:hAnsi="Times New Roman"/>
          <w:sz w:val="24"/>
          <w:lang w:val="es-PA"/>
        </w:rPr>
        <w:tab/>
        <w:t>Anorexia nervosa</w:t>
        <w:tab/>
        <w:t>952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  <w:lang w:val="es-PA"/>
        </w:rPr>
      </w:pPr>
      <w:r>
        <w:rPr>
          <w:rFonts w:cs="Times New Roman" w:ascii="Times New Roman" w:hAnsi="Times New Roman"/>
          <w:sz w:val="24"/>
          <w:lang w:val="es-PA"/>
        </w:rPr>
        <w:tab/>
        <w:t>Bipolar disorder</w:t>
        <w:tab/>
        <w:t>943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  <w:lang w:val="es-PA"/>
        </w:rPr>
        <w:tab/>
      </w:r>
      <w:r>
        <w:rPr>
          <w:rFonts w:cs="Times New Roman" w:ascii="Times New Roman" w:hAnsi="Times New Roman"/>
          <w:sz w:val="24"/>
        </w:rPr>
        <w:t>Bulimia nervosa</w:t>
        <w:tab/>
        <w:t>952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Chronic adjustment disorder</w:t>
        <w:tab/>
        <w:t>944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Conversion disorder (functional neurological symptom disorder).</w:t>
        <w:tab/>
        <w:t>942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Cyclothymic disorder</w:t>
        <w:tab/>
        <w:t>943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Delirium</w:t>
        <w:tab/>
        <w:t>930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Delusional disorder</w:t>
        <w:tab/>
        <w:t>920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Depersonalization/derealization disorder</w:t>
        <w:tab/>
        <w:t>941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Dissociative amnesia; dissociative identity disorder</w:t>
        <w:tab/>
        <w:t>941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Generalized anxiety disorder</w:t>
        <w:tab/>
        <w:t>940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Illness anxiety disorder</w:t>
        <w:tab/>
        <w:t>942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Major depressive disorder</w:t>
        <w:tab/>
        <w:t>943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Major or mild neurocognitive disorder due to Alzheimer's disease</w:t>
        <w:tab/>
        <w:t>931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Major or mild neurocognitive disorder due to another medical condition 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or substance/medication-induced major or mild neurocognitive disorder</w:t>
        <w:tab/>
        <w:t>932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Major or mild neurocognitive disorder due to HIV or other infections</w:t>
        <w:tab/>
        <w:t>930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Major or mild neurocognitive disorder due to traumatic brain injury</w:t>
        <w:tab/>
        <w:t>930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Major or mild vascular neurocognitive disorder</w:t>
        <w:tab/>
        <w:t>930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Obsessive compulsive disorder</w:t>
        <w:tab/>
        <w:t>940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Other specified and unspecified schizophrenia spectrum and 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other psychotic disorders</w:t>
        <w:tab/>
        <w:t>921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Other specified anxiety disorder</w:t>
        <w:tab/>
        <w:t>941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Other specified somatic symptom and related disorder</w:t>
        <w:tab/>
        <w:t>942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Panic disorder and/or agoraphobia</w:t>
        <w:tab/>
        <w:t>941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Persistent depressive disorder (dysthymia)</w:t>
        <w:tab/>
        <w:t>943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Posttraumatic stress disorder</w:t>
        <w:tab/>
        <w:t>941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Schizoaffective disorder</w:t>
        <w:tab/>
        <w:t>921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Schizophrenia</w:t>
        <w:tab/>
        <w:t>920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Somatic symptom disorder</w:t>
        <w:tab/>
        <w:t>942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Specific phobia; social anxiety disorder (social phobia)</w:t>
        <w:tab/>
        <w:t>940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Unspecified somatic symptom and related disorder</w:t>
        <w:tab/>
        <w:t>942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Unspecified anxiety disorder</w:t>
        <w:tab/>
        <w:t>941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Unspecified depressive disorder</w:t>
        <w:tab/>
        <w:t>943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Unspecified neurocognitive disorder</w:t>
        <w:tab/>
        <w:t>931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atarsalgia</w:t>
        <w:tab/>
        <w:t>527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graine</w:t>
        <w:tab/>
        <w:tab/>
        <w:t>810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ton’s disease</w:t>
        <w:tab/>
        <w:t>527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cormycosis</w:t>
        <w:tab/>
        <w:t>683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tiple sclerosis</w:t>
        <w:tab/>
        <w:t>801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asthenia gravis</w:t>
        <w:tab/>
        <w:t>802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elitis</w:t>
        <w:tab/>
        <w:tab/>
        <w:t>801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ocardial infarction</w:t>
        <w:tab/>
        <w:t>700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ositis ossificans</w:t>
        <w:tab/>
        <w:t>502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ositis</w:t>
        <w:tab/>
        <w:tab/>
        <w:t>502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colepsy</w:t>
        <w:tab/>
        <w:t>810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oplasms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enign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reast</w:t>
        <w:tab/>
        <w:t>763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igestive system</w:t>
        <w:tab/>
        <w:t>734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ar</w:t>
        <w:tab/>
        <w:tab/>
        <w:t>620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ndocrine</w:t>
        <w:tab/>
        <w:t>791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Genitourinary</w:t>
        <w:tab/>
        <w:t>752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Gynecological</w:t>
        <w:tab/>
        <w:t>762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Hard and soft tissue</w:t>
        <w:tab/>
        <w:t>991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Muscle</w:t>
        <w:tab/>
        <w:t>532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Respiratory</w:t>
        <w:tab/>
        <w:t>682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kin</w:t>
        <w:tab/>
        <w:t>781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lignant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reast</w:t>
        <w:tab/>
        <w:t>763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igestive system</w:t>
        <w:tab/>
        <w:t>734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ar</w:t>
        <w:tab/>
        <w:tab/>
        <w:t>620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ndocrine</w:t>
        <w:tab/>
        <w:t>791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Genitourinary</w:t>
        <w:tab/>
        <w:t>752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Gynecological</w:t>
        <w:tab/>
        <w:t>762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Hard and soft tissue</w:t>
        <w:tab/>
        <w:t>991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uscle</w:t>
        <w:tab/>
        <w:t>532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Respiratory</w:t>
        <w:tab/>
        <w:t>681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kin</w:t>
        <w:tab/>
        <w:t>781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phritis, chronic</w:t>
        <w:tab/>
        <w:t>750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phrolithiasis</w:t>
        <w:tab/>
        <w:t>750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phrosclerosis, arteriolar</w:t>
        <w:tab/>
        <w:t>750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uralgia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ranial Nerves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Fifth (trigeminal)</w:t>
        <w:tab/>
        <w:t>840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eventh (facial)</w:t>
        <w:tab/>
        <w:t>840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inth (glossopharyngeal)</w:t>
        <w:tab/>
        <w:t>840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enth (pneumogastric, vagus)</w:t>
        <w:tab/>
        <w:t>841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leventh (spinal accessory, external branch)</w:t>
        <w:tab/>
        <w:t>841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Twelfth (hypoglossal)</w:t>
        <w:tab/>
        <w:t>841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ipheral Nerves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Upper radicular group</w:t>
        <w:tab/>
        <w:t>871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iddle radicular group</w:t>
        <w:tab/>
        <w:t>871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Lower radicular group</w:t>
        <w:tab/>
        <w:t>871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ll radicular groups</w:t>
        <w:tab/>
        <w:t>871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usculospiral (radial)</w:t>
        <w:tab/>
        <w:t>871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edian</w:t>
        <w:tab/>
        <w:t>871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Ulnar</w:t>
        <w:tab/>
        <w:t>871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usculocutaneous</w:t>
        <w:tab/>
        <w:t>871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ircumflex</w:t>
        <w:tab/>
        <w:t>871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Long thoracic</w:t>
        <w:tab/>
        <w:t>871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ciatic</w:t>
        <w:tab/>
        <w:t>872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xternal popliteal (common peroneal)</w:t>
        <w:tab/>
        <w:t>872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lang w:val="es-PA"/>
        </w:rPr>
        <w:t>Musculocutaneous (superficial peroneal)</w:t>
        <w:tab/>
        <w:t>872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  <w:lang w:val="es-PA"/>
        </w:rPr>
      </w:pPr>
      <w:r>
        <w:rPr>
          <w:rFonts w:cs="Times New Roman" w:ascii="Times New Roman" w:hAnsi="Times New Roman"/>
          <w:sz w:val="24"/>
          <w:lang w:val="es-PA"/>
        </w:rPr>
        <w:tab/>
        <w:tab/>
        <w:t>Anterior tibial (deep peroneal)</w:t>
        <w:tab/>
        <w:t>872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  <w:lang w:val="es-PA"/>
        </w:rPr>
        <w:tab/>
        <w:tab/>
      </w:r>
      <w:r>
        <w:rPr>
          <w:rFonts w:cs="Times New Roman" w:ascii="Times New Roman" w:hAnsi="Times New Roman"/>
          <w:sz w:val="24"/>
        </w:rPr>
        <w:t>Internal popliteal (tibial)</w:t>
        <w:tab/>
        <w:t>872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osterior tibial</w:t>
        <w:tab/>
        <w:t>872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nterior crural (femoral)</w:t>
        <w:tab/>
        <w:t>872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Internal saphenous</w:t>
        <w:tab/>
        <w:t>872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bturator</w:t>
        <w:tab/>
        <w:t>872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xternal cutaneous nerve of thigh</w:t>
        <w:tab/>
        <w:t>872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lio-inguinal</w:t>
        <w:tab/>
        <w:t>873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uritis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ranial nerves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Fifth (trigeminal)</w:t>
        <w:tab/>
        <w:t>830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eventh (facial)</w:t>
        <w:tab/>
        <w:t>830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inth (glossopharyngeal)</w:t>
        <w:tab/>
        <w:t>830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enth (pneumogastric, vagus)</w:t>
        <w:tab/>
        <w:t>831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leventh (spinal accessory, external branch)</w:t>
        <w:tab/>
        <w:t>831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welfth (hypoglossal)</w:t>
        <w:tab/>
        <w:t>831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ptic</w:t>
        <w:tab/>
        <w:tab/>
        <w:t>602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ipheral Nerves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Upper radicular group</w:t>
        <w:tab/>
        <w:t>861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iddle radicular group</w:t>
        <w:tab/>
        <w:t>861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Lower radicular group</w:t>
        <w:tab/>
        <w:t>861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ll radicular groups</w:t>
        <w:tab/>
        <w:t>861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usculospiral (radial)</w:t>
        <w:tab/>
        <w:t>861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Median</w:t>
        <w:tab/>
        <w:t>861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Ulnar</w:t>
        <w:tab/>
        <w:t>861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usculocutaneous</w:t>
        <w:tab/>
        <w:t>861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ircumflex</w:t>
        <w:tab/>
        <w:t>861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Long thoracic</w:t>
        <w:tab/>
        <w:t>861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ciatic</w:t>
        <w:tab/>
        <w:t>862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xternal popliteal (common peroneal)</w:t>
        <w:tab/>
        <w:t>862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lang w:val="es-PA"/>
        </w:rPr>
        <w:t>Musculocutaneous (superficial peroneal)</w:t>
        <w:tab/>
        <w:t>862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  <w:lang w:val="es-PA"/>
        </w:rPr>
      </w:pPr>
      <w:r>
        <w:rPr>
          <w:rFonts w:cs="Times New Roman" w:ascii="Times New Roman" w:hAnsi="Times New Roman"/>
          <w:sz w:val="24"/>
          <w:lang w:val="es-PA"/>
        </w:rPr>
        <w:tab/>
        <w:tab/>
        <w:t>Anterior tibial (deep peroneal)</w:t>
        <w:tab/>
        <w:t>862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  <w:lang w:val="es-PA"/>
        </w:rPr>
        <w:tab/>
        <w:tab/>
      </w:r>
      <w:r>
        <w:rPr>
          <w:rFonts w:cs="Times New Roman" w:ascii="Times New Roman" w:hAnsi="Times New Roman"/>
          <w:sz w:val="24"/>
        </w:rPr>
        <w:t>Internal popliteal (tibial)</w:t>
        <w:tab/>
        <w:t>862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osterior tibial</w:t>
        <w:tab/>
        <w:t>862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nterior crural (femoral)</w:t>
        <w:tab/>
        <w:t>.862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nternal saphenous</w:t>
        <w:tab/>
        <w:t>862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bturator</w:t>
        <w:tab/>
        <w:t>862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xternal cutaneous nerve of thigh</w:t>
        <w:tab/>
        <w:t>862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lio-inguinal</w:t>
        <w:tab/>
        <w:t>863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urogenic bladder</w:t>
        <w:tab/>
        <w:t>754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growths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enign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ones</w:t>
        <w:tab/>
        <w:t>501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rain</w:t>
        <w:tab/>
        <w:t>800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Eye, orbit, and adnexa</w:t>
      </w:r>
      <w:r>
        <w:rPr>
          <w:rFonts w:cs="Times New Roman" w:ascii="Times New Roman" w:hAnsi="Times New Roman"/>
          <w:sz w:val="24"/>
        </w:rPr>
        <w:tab/>
        <w:t>601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pinal cord</w:t>
        <w:tab/>
        <w:t>802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lignant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ones</w:t>
        <w:tab/>
        <w:t>501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rain</w:t>
        <w:tab/>
        <w:t>800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Eye, orbit, and adnexa</w:t>
      </w:r>
      <w:r>
        <w:rPr>
          <w:rFonts w:cs="Times New Roman" w:ascii="Times New Roman" w:hAnsi="Times New Roman"/>
          <w:sz w:val="24"/>
        </w:rPr>
        <w:tab/>
        <w:t>601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pinal cord</w:t>
        <w:tab/>
        <w:t>802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cardiosis</w:t>
        <w:tab/>
        <w:t>682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-Hodgkin’s lymphoma</w:t>
        <w:tab/>
        <w:t>771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ntuberculosis mycobacterium infection</w:t>
        <w:tab/>
        <w:t>631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ntyphoid salmonella infection</w:t>
        <w:tab/>
        <w:t>633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union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andible, confirmed by diagnostic imaging studies</w:t>
      </w:r>
      <w:r>
        <w:rPr>
          <w:rFonts w:cs="Times New Roman" w:ascii="Times New Roman" w:hAnsi="Times New Roman"/>
          <w:sz w:val="24"/>
        </w:rPr>
        <w:tab/>
        <w:t>990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adius and ulna</w:t>
        <w:tab/>
        <w:t>521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ystagmus, central</w:t>
        <w:tab/>
        <w:t>601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eitis deformans</w:t>
        <w:tab/>
        <w:t>501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eomalacia</w:t>
        <w:tab/>
        <w:t>501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eomyelitis</w:t>
        <w:tab/>
        <w:t>500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eoporosis, with joint manifestations</w:t>
        <w:tab/>
        <w:t>501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itis media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terna</w:t>
        <w:tab/>
        <w:t>621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Nonsuppurative</w:t>
        <w:tab/>
        <w:t>620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ppurative</w:t>
        <w:tab/>
        <w:t>620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osclerosis</w:t>
        <w:tab/>
        <w:t>620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aries, atrophy of both</w:t>
        <w:tab/>
        <w:t>762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ary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sease or injury</w:t>
        <w:tab/>
        <w:t>761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moval</w:t>
        <w:tab/>
        <w:t>761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sy, bulbar</w:t>
        <w:tab/>
        <w:t>800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creatitis</w:t>
        <w:tab/>
        <w:t>734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illary necrosis</w:t>
        <w:tab/>
        <w:t>753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ulosquamous disorders</w:t>
        <w:tab/>
        <w:t>782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lysis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commodation</w:t>
        <w:tab/>
        <w:t>603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gitans</w:t>
        <w:tab/>
        <w:t>800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lysis, nerve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ranial nerves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Fifth (trigeminal)</w:t>
        <w:tab/>
        <w:t>820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eventh (facial)</w:t>
        <w:tab/>
        <w:t>820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inth (glossopharyngeal)</w:t>
        <w:tab/>
        <w:t>820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enth (pneumogastric, vagus)</w:t>
        <w:tab/>
        <w:t>821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leventh (spinal accessory, external branch)</w:t>
        <w:tab/>
        <w:t>821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welfth (hypoglossal)</w:t>
        <w:tab/>
        <w:t>821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ipheral Nerves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Upper radicular group</w:t>
        <w:tab/>
        <w:t>851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iddle radicular group</w:t>
        <w:tab/>
        <w:t>851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Lower radicular group</w:t>
        <w:tab/>
        <w:t>851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ll radicular groups</w:t>
        <w:tab/>
        <w:t>851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usculospiral (radial)</w:t>
        <w:tab/>
        <w:t>851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edian</w:t>
        <w:tab/>
        <w:t>851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Ulnar</w:t>
        <w:tab/>
        <w:t>851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usculocutaneous</w:t>
        <w:tab/>
        <w:t>851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ircumflex</w:t>
        <w:tab/>
        <w:t>851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Long thoracic</w:t>
        <w:tab/>
        <w:t>851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ciatic</w:t>
        <w:tab/>
        <w:t>852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xternal popliteal (common peroneal)</w:t>
        <w:tab/>
        <w:t>852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lang w:val="es-PA"/>
        </w:rPr>
        <w:t>Musculocutaneous (superficial peroneal)</w:t>
        <w:tab/>
        <w:t>852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  <w:lang w:val="es-PA"/>
        </w:rPr>
      </w:pPr>
      <w:r>
        <w:rPr>
          <w:rFonts w:cs="Times New Roman" w:ascii="Times New Roman" w:hAnsi="Times New Roman"/>
          <w:sz w:val="24"/>
          <w:lang w:val="es-PA"/>
        </w:rPr>
        <w:tab/>
        <w:tab/>
        <w:t>Anterior tibial nerve (deep peroneal)</w:t>
        <w:tab/>
        <w:t>852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  <w:lang w:val="es-PA"/>
        </w:rPr>
        <w:tab/>
        <w:tab/>
      </w:r>
      <w:r>
        <w:rPr>
          <w:rFonts w:cs="Times New Roman" w:ascii="Times New Roman" w:hAnsi="Times New Roman"/>
          <w:sz w:val="24"/>
        </w:rPr>
        <w:t>Internal popliteal (tibial)</w:t>
        <w:tab/>
        <w:t>852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osterior tibial nerve</w:t>
        <w:tab/>
        <w:t>852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nterior crural nerve (femoral)</w:t>
        <w:tab/>
        <w:t>852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nternal saphenous</w:t>
        <w:tab/>
        <w:t>852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Obturator</w:t>
        <w:tab/>
        <w:t>852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xternal cutaneous nerve of thigh</w:t>
        <w:tab/>
        <w:t>852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lang w:val="es-PA"/>
        </w:rPr>
        <w:t>Ilio-inguinal</w:t>
        <w:tab/>
        <w:t>853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  <w:lang w:val="es-PA"/>
        </w:rPr>
      </w:pPr>
      <w:r>
        <w:rPr>
          <w:rFonts w:cs="Times New Roman" w:ascii="Times New Roman" w:hAnsi="Times New Roman"/>
          <w:sz w:val="24"/>
          <w:lang w:val="es-PA"/>
        </w:rPr>
        <w:t>Paramyoclonus multiplex</w:t>
        <w:tab/>
        <w:t>810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  <w:lang w:val="es-PA"/>
        </w:rPr>
      </w:pPr>
      <w:r>
        <w:rPr>
          <w:rFonts w:cs="Times New Roman" w:ascii="Times New Roman" w:hAnsi="Times New Roman"/>
          <w:sz w:val="24"/>
          <w:lang w:val="es-PA"/>
        </w:rPr>
        <w:t>Parasitic disease</w:t>
        <w:tab/>
        <w:t>632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lagra</w:t>
        <w:tab/>
        <w:tab/>
        <w:t>631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is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formity, with loss of erectile power</w:t>
        <w:tab/>
        <w:t>752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moval of glans</w:t>
        <w:tab/>
        <w:t>752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moval of half or more</w:t>
        <w:tab/>
        <w:t>752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icardial adhesions</w:t>
        <w:tab/>
        <w:t>700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icarditis</w:t>
        <w:tab/>
        <w:t>700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iostitis</w:t>
        <w:tab/>
        <w:tab/>
        <w:t>502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ipheral vestibular disorders</w:t>
        <w:tab/>
        <w:t>620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itoneum, adhesions</w:t>
        <w:tab/>
        <w:t>730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itonitis</w:t>
        <w:tab/>
        <w:tab/>
        <w:t>733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s cavus (Claw foot) acquired</w:t>
        <w:tab/>
        <w:t>527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eochromocytoma</w:t>
        <w:tab/>
        <w:t>791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gue</w:t>
        <w:tab/>
        <w:tab/>
        <w:tab/>
        <w:t>630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ural effusion or fibrosis</w:t>
        <w:tab/>
        <w:t>684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>Pluriglandular syndrome</w:t>
        <w:tab/>
        <w:t>791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neumoconiosis</w:t>
        <w:tab/>
        <w:t>683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neumonitis &amp; fibrosis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rug-induced</w:t>
        <w:tab/>
        <w:t>682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adiation-induced</w:t>
        <w:tab/>
        <w:t>683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omyelitis, anterior</w:t>
        <w:tab/>
        <w:t>801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ycythemia vera</w:t>
        <w:tab/>
        <w:t>770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gastrectomy syndromes</w:t>
        <w:tab/>
        <w:t>730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-chiasmal disorders</w:t>
        <w:tab/>
        <w:t>604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-phlebitic syndrome</w:t>
        <w:tab/>
        <w:t>712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-surgical residual</w:t>
        <w:tab/>
        <w:t>684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essive muscular atrophy</w:t>
        <w:tab/>
        <w:t>802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tate gland</w:t>
        <w:tab/>
        <w:t>752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thetic Implants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kle replacement</w:t>
        <w:tab/>
        <w:t>505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lbow replacement</w:t>
        <w:tab/>
        <w:t>505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p replacement</w:t>
        <w:tab/>
        <w:t>505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nee replacement</w:t>
        <w:tab/>
        <w:t>505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houlder replacement</w:t>
        <w:tab/>
        <w:t>505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st replacement</w:t>
        <w:tab/>
        <w:t>505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oriasis</w:t>
        <w:tab/>
        <w:tab/>
        <w:t>781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>Pterygium</w:t>
        <w:tab/>
        <w:tab/>
        <w:t>603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tosis</w:t>
        <w:tab/>
        <w:tab/>
        <w:tab/>
        <w:t>601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lmonary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veolar proteinosis</w:t>
        <w:tab/>
        <w:t>682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ascular disease</w:t>
        <w:tab/>
        <w:t>681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uritus ani</w:t>
        <w:tab/>
        <w:t>733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elonephritis, chronic</w:t>
        <w:tab/>
        <w:t>750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ynaud’s syndrome</w:t>
        <w:tab/>
        <w:t>711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tum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ctum &amp; anus, stricture</w:t>
        <w:tab/>
        <w:t>733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lapse</w:t>
        <w:tab/>
        <w:t>733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oval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rtilage, semilunar</w:t>
        <w:tab/>
        <w:t>525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ccyx</w:t>
        <w:tab/>
        <w:t>529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all bladder</w:t>
        <w:tab/>
        <w:t>731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idney</w:t>
        <w:tab/>
        <w:tab/>
        <w:t>750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nis glans</w:t>
        <w:tab/>
        <w:t>752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nis half or more</w:t>
        <w:tab/>
        <w:t>752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ibs</w:t>
        <w:tab/>
        <w:tab/>
        <w:t>529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stis</w:t>
        <w:tab/>
        <w:tab/>
        <w:t>752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vary</w:t>
        <w:tab/>
        <w:tab/>
        <w:t>761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erus</w:t>
        <w:tab/>
        <w:tab/>
        <w:t>761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erus and both ovaries</w:t>
        <w:tab/>
        <w:t>761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al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myloid disease</w:t>
        <w:tab/>
        <w:t>753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sease, chronic</w:t>
        <w:tab/>
        <w:t>753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volvement in systemic diseases</w:t>
        <w:tab/>
        <w:t>754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Tubular disorders</w:t>
        <w:tab/>
        <w:t>753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ina detachment of</w:t>
        <w:tab/>
        <w:t>600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ection of intestine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rge</w:t>
        <w:tab/>
        <w:tab/>
        <w:t>732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mall</w:t>
        <w:tab/>
        <w:tab/>
        <w:t>732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tinal dystrophy (including retinitis pigmentosa, wet or  dry macular 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degeneration, early-onset macular degeneration, rod and/or 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cone dystrophy</w:t>
      </w:r>
      <w:r>
        <w:rPr>
          <w:rFonts w:cs="Times New Roman" w:ascii="Times New Roman" w:hAnsi="Times New Roman"/>
          <w:sz w:val="24"/>
        </w:rPr>
        <w:t xml:space="preserve"> </w:t>
        <w:tab/>
        <w:t>604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tinopathy, diabetic</w:t>
        <w:tab/>
        <w:t>604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tinopathy or maculopathy not otherwise specified</w:t>
        <w:tab/>
        <w:t>600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hinitis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lergic or vasomotor</w:t>
        <w:tab/>
        <w:t>652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acterial</w:t>
        <w:tab/>
        <w:t>652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anulomatous</w:t>
        <w:tab/>
        <w:t>652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ckettsial, ehrlichia, and anaplasma Infections</w:t>
        <w:tab/>
        <w:t>631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coidosis</w:t>
        <w:tab/>
        <w:t>684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arring alopecia</w:t>
        <w:tab/>
        <w:t>783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ars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urn scar(s) of the head, face, or neck; scar(s) of  the head, face, or 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neck due to other causes; or other disfigurement of the head, face, 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r neck</w:t>
        <w:tab/>
        <w:tab/>
        <w:t>780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urn scar(s) or scar(s) due to other causes, not of the head, face, 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or neck that are associated with underlying soft tissue damage</w:t>
        <w:tab/>
        <w:t>780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urn scar(s) or scar(s) due to other causes, not of the head, 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face, or neck that are not associated with underlying soft tissue damage</w:t>
        <w:tab/>
        <w:t>780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tina</w:t>
        <w:tab/>
        <w:tab/>
        <w:t>601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cars, other; and other effects of scars evaluated under diagnostic 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codes 7800, 7801, 7802, or 7804</w:t>
        <w:tab/>
        <w:t>780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stable or painful</w:t>
        <w:tab/>
        <w:t>780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histosomiasis</w:t>
        <w:tab/>
        <w:t>632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leritis</w:t>
        <w:tab/>
        <w:tab/>
        <w:t>600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toma</w:t>
        <w:tab/>
        <w:tab/>
        <w:t>608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um, nasal, deviation of</w:t>
        <w:tab/>
        <w:t>650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igella infections</w:t>
        <w:tab/>
        <w:t>633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ckle cell anemia</w:t>
        <w:tab/>
        <w:t>771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usitis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hmoid</w:t>
        <w:tab/>
        <w:t>651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rontal</w:t>
        <w:tab/>
        <w:tab/>
        <w:t>651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xillary</w:t>
        <w:tab/>
        <w:t>651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nsinusitis</w:t>
        <w:tab/>
        <w:t>651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phenoid</w:t>
        <w:tab/>
        <w:t>651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eep Apnea Syndrome</w:t>
        <w:tab/>
        <w:t>684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ft tissue sarcoma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uscle, fat, or fibrous connected</w:t>
        <w:tab/>
        <w:t>532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urogenic origin</w:t>
        <w:tab/>
        <w:t>854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ascular origin</w:t>
        <w:tab/>
        <w:t>712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inal fusion</w:t>
        <w:tab/>
        <w:t>524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inal stenosis</w:t>
        <w:tab/>
        <w:t>523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leen, injury of, healed</w:t>
        <w:tab/>
        <w:t>770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>Splenectomy</w:t>
        <w:tab/>
        <w:t>770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ndylolisthesis or segmental instability, spine</w:t>
        <w:tab/>
        <w:t>523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mach, stenosis of</w:t>
        <w:tab/>
        <w:t>730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mblepharon</w:t>
        <w:tab/>
        <w:t>609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ndromes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hronic Fatigue Syndrome (CFS)</w:t>
        <w:tab/>
        <w:t>635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shing’s</w:t>
        <w:tab/>
        <w:t>790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niere’s</w:t>
        <w:tab/>
        <w:t>620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aynaud’s</w:t>
        <w:tab/>
        <w:t>711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leep Apnea</w:t>
        <w:tab/>
        <w:t>684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novitis</w:t>
        <w:tab/>
        <w:tab/>
        <w:t>502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philis</w:t>
        <w:tab/>
        <w:tab/>
        <w:t>631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philis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ebrospinal</w:t>
        <w:tab/>
        <w:t>801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ningovascular</w:t>
        <w:tab/>
        <w:t>801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philitic heart disease</w:t>
        <w:tab/>
        <w:t>700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  <w:lang w:val="es-PA"/>
        </w:rPr>
      </w:pPr>
      <w:r>
        <w:rPr>
          <w:rFonts w:cs="Times New Roman" w:ascii="Times New Roman" w:hAnsi="Times New Roman"/>
          <w:sz w:val="24"/>
          <w:lang w:val="es-PA"/>
        </w:rPr>
        <w:t>Syringomyelia</w:t>
        <w:tab/>
        <w:t>802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  <w:lang w:val="es-PA"/>
        </w:rPr>
      </w:pPr>
      <w:r>
        <w:rPr>
          <w:rFonts w:cs="Times New Roman" w:ascii="Times New Roman" w:hAnsi="Times New Roman"/>
          <w:sz w:val="24"/>
          <w:lang w:val="es-PA"/>
        </w:rPr>
        <w:t>Tabes dorsalis</w:t>
        <w:tab/>
        <w:t>801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  <w:lang w:val="es-PA"/>
        </w:rPr>
      </w:pPr>
      <w:r>
        <w:rPr>
          <w:rFonts w:cs="Times New Roman" w:ascii="Times New Roman" w:hAnsi="Times New Roman"/>
          <w:sz w:val="24"/>
          <w:lang w:val="es-PA"/>
        </w:rPr>
        <w:t>Tarsal or metatarsal bones</w:t>
        <w:tab/>
        <w:t>528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osynovitis</w:t>
        <w:tab/>
        <w:t>502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is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rophy, complete</w:t>
        <w:tab/>
        <w:t>752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moval</w:t>
        <w:tab/>
        <w:t>752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ombocytopenia</w:t>
        <w:tab/>
        <w:t>770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>Thrombosis, brain</w:t>
        <w:tab/>
        <w:t>800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yroid gland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ntoxic adenoma</w:t>
        <w:tab/>
        <w:t>790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oxic adenoma</w:t>
        <w:tab/>
        <w:t>790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c, convulsive</w:t>
        <w:tab/>
        <w:t>810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nnitus, recurrent</w:t>
        <w:tab/>
        <w:t>626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xic nephropathy</w:t>
        <w:tab/>
        <w:t>753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umatic brain injury residuals</w:t>
        <w:tab/>
        <w:t>804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umatic chest wall defect</w:t>
        <w:tab/>
        <w:t>684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berculosis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enitis</w:t>
        <w:tab/>
        <w:t>771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ones and joints</w:t>
        <w:tab/>
        <w:t>500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ye</w:t>
        <w:tab/>
        <w:tab/>
        <w:t>601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s-PA"/>
        </w:rPr>
        <w:t>Kidney</w:t>
        <w:tab/>
        <w:tab/>
        <w:t>750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  <w:lang w:val="es-PA"/>
        </w:rPr>
      </w:pPr>
      <w:r>
        <w:rPr>
          <w:rFonts w:cs="Times New Roman" w:ascii="Times New Roman" w:hAnsi="Times New Roman"/>
          <w:sz w:val="24"/>
          <w:lang w:val="es-PA"/>
        </w:rPr>
        <w:tab/>
        <w:t>Luposa (lupus vulgaris)</w:t>
        <w:tab/>
        <w:t>781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  <w:lang w:val="es-PA"/>
        </w:rPr>
      </w:pPr>
      <w:r>
        <w:rPr>
          <w:rFonts w:cs="Times New Roman" w:ascii="Times New Roman" w:hAnsi="Times New Roman"/>
          <w:sz w:val="24"/>
          <w:lang w:val="es-PA"/>
        </w:rPr>
        <w:tab/>
        <w:t>Miliary</w:t>
        <w:tab/>
        <w:tab/>
        <w:t>631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  <w:lang w:val="es-PA"/>
        </w:rPr>
        <w:tab/>
      </w:r>
      <w:r>
        <w:rPr>
          <w:rFonts w:cs="Times New Roman" w:ascii="Times New Roman" w:hAnsi="Times New Roman"/>
          <w:sz w:val="24"/>
        </w:rPr>
        <w:t>Pleurisy, active or inactive</w:t>
        <w:tab/>
        <w:t>673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lmonary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tive, far advanced</w:t>
        <w:tab/>
        <w:t>670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tive, moderately advanced</w:t>
        <w:tab/>
        <w:t>670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tive, minimal</w:t>
        <w:tab/>
        <w:t>670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tive, advancement unspecified</w:t>
        <w:tab/>
        <w:t>670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tive, chronic</w:t>
        <w:tab/>
        <w:t>673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Inactive, chronic</w:t>
        <w:tab/>
        <w:t>673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active, far advanced</w:t>
        <w:tab/>
        <w:t>672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active, moderately advanced</w:t>
        <w:tab/>
        <w:t>672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active, minimal</w:t>
        <w:tab/>
        <w:t>672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active, advancement unspecified</w:t>
        <w:tab/>
        <w:t>672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berculosis luposa (lupus vulgaris)</w:t>
        <w:tab/>
        <w:t>781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mpanic membrane</w:t>
        <w:tab/>
        <w:t>621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cer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odenal</w:t>
        <w:tab/>
        <w:t>730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astric</w:t>
        <w:tab/>
        <w:tab/>
        <w:t>730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rginal</w:t>
        <w:tab/>
        <w:t>730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eter, stricture of</w:t>
        <w:tab/>
        <w:t>751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eterolithiasis</w:t>
        <w:tab/>
        <w:t>751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ethra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istula</w:t>
        <w:tab/>
        <w:tab/>
        <w:t>751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ricture</w:t>
        <w:tab/>
        <w:t>751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rticaria, chronic</w:t>
      </w:r>
      <w:r>
        <w:rPr>
          <w:rFonts w:cs="Times New Roman" w:ascii="Times New Roman" w:hAnsi="Times New Roman"/>
          <w:sz w:val="24"/>
        </w:rPr>
        <w:tab/>
        <w:t>782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erus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d both ovaries, removal</w:t>
        <w:tab/>
        <w:t>761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sease or injury</w:t>
        <w:tab/>
        <w:t>761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lapse</w:t>
        <w:tab/>
        <w:t>762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moval</w:t>
        <w:tab/>
        <w:t>761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veitis</w:t>
        <w:tab/>
        <w:tab/>
        <w:tab/>
        <w:t>600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>Vagina, disease or injury</w:t>
        <w:tab/>
        <w:t>761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gotomy</w:t>
        <w:tab/>
        <w:tab/>
        <w:t>734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vular heart disease</w:t>
        <w:tab/>
        <w:t>700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icose veins</w:t>
        <w:tab/>
        <w:t>712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sculitis, primary cutaneous</w:t>
        <w:tab/>
        <w:t>782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tebral fracture or dislocation</w:t>
        <w:tab/>
        <w:t>523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  <w:lang w:val="es-P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A"/>
        </w:rPr>
        <w:t>Vibriosis (Cholera, Non-cholera)</w:t>
        <w:tab/>
        <w:t>630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  <w:lang w:val="es-PA"/>
        </w:rPr>
      </w:pPr>
      <w:r>
        <w:rPr>
          <w:rFonts w:cs="Times New Roman" w:ascii="Times New Roman" w:hAnsi="Times New Roman"/>
          <w:sz w:val="24"/>
          <w:lang w:val="es-PA"/>
        </w:rPr>
        <w:t>Visceral Leishmaniasis</w:t>
        <w:tab/>
        <w:t>630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  <w:lang w:val="es-PA"/>
        </w:rPr>
      </w:pPr>
      <w:r>
        <w:rPr>
          <w:rFonts w:cs="Times New Roman" w:ascii="Times New Roman" w:hAnsi="Times New Roman"/>
          <w:sz w:val="24"/>
          <w:lang w:val="es-PA"/>
        </w:rPr>
        <w:t>Visceroptosis</w:t>
        <w:tab/>
        <w:t>734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Vision: </w:t>
      </w:r>
      <w:r>
        <w:rPr>
          <w:rFonts w:cs="Times New Roman" w:ascii="Times New Roman" w:hAnsi="Times New Roman"/>
          <w:i/>
          <w:sz w:val="24"/>
        </w:rPr>
        <w:t>see also</w:t>
      </w:r>
      <w:r>
        <w:rPr>
          <w:rFonts w:cs="Times New Roman" w:ascii="Times New Roman" w:hAnsi="Times New Roman"/>
          <w:sz w:val="24"/>
        </w:rPr>
        <w:t xml:space="preserve"> Blindness and Loss of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ne eye 5/200 (1.5/60), with visual acuity of other eye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5/200 (1.5/60)</w:t>
        <w:tab/>
        <w:t>6071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0/200 (3/60); 15/200 (4.5/60); 20/200 (6/60)</w:t>
        <w:tab/>
        <w:t>6072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0/100 (6/30); 20/70 (6/21); 20/50 (6/15)</w:t>
        <w:tab/>
        <w:t>607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0/40 (6/12)</w:t>
        <w:tab/>
        <w:t>6074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One eye 10/200 (3/60), with visual acuity of other eye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0/200 (3/60); 15/200 (4.5/60); 20/200 (6/60)</w:t>
        <w:tab/>
        <w:t>607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0/100 (6/30); 20/70 (6/21); 20/50 (6/15)</w:t>
        <w:tab/>
        <w:t>607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0/40 (6/12)</w:t>
        <w:tab/>
        <w:t>607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ne eye 15/200 (4.5/60), with visual acuity of other eye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5/200 (4.5/60) or 20/200 (6/60)</w:t>
        <w:tab/>
        <w:t>607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0/100 (6/30); 20/70 (6/21); 20/50 (6/15)</w:t>
        <w:tab/>
        <w:t>607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0/40 (6/12)</w:t>
        <w:tab/>
        <w:t>607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ne eye 20/200 (6/60), with visual acuity of other eye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0/200 (6/60)</w:t>
        <w:tab/>
        <w:t>6075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0/100 (6/30); 20/70 (6/21); 20/50 (6/15)</w:t>
        <w:tab/>
        <w:t>6076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0/40 (6/12)</w:t>
        <w:tab/>
        <w:t>607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One eye 20/100 (6/30), with visual acuity of other eye: and other eye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0/100 (6/30); 20/70 (6/21); 20/50 (6/15)</w:t>
        <w:tab/>
        <w:t>607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0/40 (6/12)</w:t>
        <w:tab/>
        <w:t>607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ne eye 20/70 (6/21), with visual acuity of other eye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0/70 (6/21) or 20/50 (6/15)</w:t>
        <w:tab/>
        <w:t>607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0/40 (6/12)</w:t>
        <w:tab/>
        <w:t>607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ne eye 20/50 (6/15), with visual acuity of other eye: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0/50 (6/15)</w:t>
        <w:tab/>
        <w:t>6078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0/40 (6/12)</w:t>
        <w:tab/>
        <w:t>607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ach eye 20/40 (6/12)</w:t>
        <w:tab/>
        <w:t>6079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tiligo</w:t>
        <w:tab/>
        <w:tab/>
        <w:t>7823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ulva or clitoris, disease or injury of</w:t>
      </w:r>
      <w:r>
        <w:rPr>
          <w:rFonts w:cs="Times New Roman" w:ascii="Times New Roman" w:hAnsi="Times New Roman"/>
          <w:sz w:val="24"/>
        </w:rPr>
        <w:tab/>
        <w:t>7610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ak foot</w:t>
        <w:tab/>
        <w:tab/>
        <w:t>5277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st Nile virus infection</w:t>
        <w:tab/>
        <w:t>6335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920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9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9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9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9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9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9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9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>
          <w:rFonts w:cs="Times New Roman" w:ascii="Times New Roman" w:hAnsi="Times New Roman"/>
        </w:rPr>
        <w:tab/>
        <w:t xml:space="preserve">[29 FR 6718, May 22, 1964, as amended at 34 FR 5064, Mar. 11, 1969; 52 FR 44122, Nov. 18, 1987; 53 FR 24938, July 1, 1988; 59 FR 2528, 2530, Jan. 18, 1994; 72 FR 13003, Mar. 20, 2007; 73 FR 54708, 54712, Sept. 23, 2008; 73 FR 69554, Nov. 19, 2008; 74 FR 18467, Apr. 23, 2009; </w:t>
      </w:r>
      <w:r>
        <w:rPr/>
        <w:t xml:space="preserve">77 FR 6467, Feb. 8, 2012; 79 FR 45103, Aug. 4, 2014, 82 FR 36085, Aug. 3, 2017; </w:t>
      </w:r>
      <w:r>
        <w:rPr>
          <w:rFonts w:cs="Times New Roman" w:ascii="Times New Roman" w:hAnsi="Times New Roman"/>
        </w:rPr>
        <w:t>83 FR 15072, Apr. 9, 2018; 83 FR 15322, Apr. 10, 2018; 83 FR 32601, July 13, 2018; 83 FR 54259, Oct. 29 , 2018; 84 FR 28234, June 18, 2019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left" w:pos="720" w:leader="none"/>
          <w:tab w:val="left" w:pos="1080" w:leader="none"/>
          <w:tab w:val="right" w:pos="864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Supplement </w:t>
      </w:r>
      <w:r>
        <w:rPr>
          <w:rFonts w:cs="Times New Roman" w:ascii="Times New Roman" w:hAnsi="Times New Roman"/>
          <w:b/>
          <w:i/>
        </w:rPr>
        <w:t>Highlights</w:t>
      </w:r>
      <w:r>
        <w:rPr>
          <w:rFonts w:cs="Times New Roman" w:ascii="Times New Roman" w:hAnsi="Times New Roman"/>
          <w:b/>
        </w:rPr>
        <w:t xml:space="preserve"> references</w:t>
      </w:r>
      <w:r>
        <w:rPr>
          <w:rFonts w:cs="Times New Roman" w:ascii="Times New Roman" w:hAnsi="Times New Roman"/>
        </w:rPr>
        <w:t>:  42(1), 45(1,2), 48(1), 52(1), 54(1), 56(1), 58(1,2), 59(1), 61(1), 62(1).</w:t>
      </w:r>
    </w:p>
    <w:p>
      <w:pPr>
        <w:pStyle w:val="Footer"/>
        <w:tabs>
          <w:tab w:val="clear" w:pos="4320"/>
          <w:tab w:val="left" w:pos="720" w:leader="none"/>
          <w:tab w:val="left" w:pos="108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left" w:pos="720" w:leader="none"/>
          <w:tab w:val="left" w:pos="108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left" w:pos="720" w:leader="none"/>
          <w:tab w:val="left" w:pos="108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left" w:pos="720" w:leader="none"/>
          <w:tab w:val="left" w:pos="108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left" w:pos="720" w:leader="none"/>
          <w:tab w:val="left" w:pos="108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left" w:pos="720" w:leader="none"/>
          <w:tab w:val="left" w:pos="108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left" w:pos="720" w:leader="none"/>
          <w:tab w:val="left" w:pos="108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left" w:pos="720" w:leader="none"/>
          <w:tab w:val="left" w:pos="108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left" w:pos="720" w:leader="none"/>
          <w:tab w:val="left" w:pos="108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left" w:pos="720" w:leader="none"/>
          <w:tab w:val="left" w:pos="108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left" w:pos="720" w:leader="none"/>
          <w:tab w:val="left" w:pos="108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End of Appendix 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Times" w:ascii="Times" w:hAnsi="Times"/>
        <w:sz w:val="18"/>
      </w:rPr>
      <w:t>(No. 62  8/5/19)</w:t>
      <w:tab/>
      <w:tab/>
      <w:tab/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Times" w:ascii="Times" w:hAnsi="Times"/>
        <w:sz w:val="18"/>
      </w:rPr>
      <w:t>(No. 62  8/5/19)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60" w:leader="none"/>
      </w:tabs>
      <w:ind w:right="-720" w:hanging="540"/>
      <w:rPr/>
    </w:pPr>
    <w:r>
      <w:rPr>
        <w:rFonts w:cs="Times" w:ascii="Times" w:hAnsi="Times"/>
        <w:b/>
        <w:sz w:val="28"/>
      </w:rPr>
      <w:t>App. C-</w:t>
    </w:r>
    <w:r>
      <w:rPr>
        <w:rFonts w:cs="Times" w:ascii="Times" w:hAnsi="Times"/>
        <w:b/>
        <w:sz w:val="28"/>
      </w:rPr>
      <w:fldChar w:fldCharType="begin"/>
    </w:r>
    <w:r>
      <w:rPr>
        <w:sz w:val="28"/>
        <w:b/>
        <w:rFonts w:cs="Times" w:ascii="Times" w:hAnsi="Times"/>
      </w:rPr>
      <w:instrText xml:space="preserve"> PAGE \* ARABIC </w:instrText>
    </w:r>
    <w:r>
      <w:rPr>
        <w:sz w:val="28"/>
        <w:b/>
        <w:rFonts w:cs="Times" w:ascii="Times" w:hAnsi="Times"/>
      </w:rPr>
      <w:fldChar w:fldCharType="separate"/>
    </w:r>
    <w:r>
      <w:rPr>
        <w:sz w:val="28"/>
        <w:b/>
        <w:rFonts w:cs="Times" w:ascii="Times" w:hAnsi="Times"/>
      </w:rPr>
      <w:t>20</w:t>
    </w:r>
    <w:r>
      <w:rPr>
        <w:sz w:val="28"/>
        <w:b/>
        <w:rFonts w:cs="Times" w:ascii="Times" w:hAnsi="Times"/>
      </w:rPr>
      <w:fldChar w:fldCharType="end"/>
    </w:r>
    <w:r>
      <w:rPr>
        <w:rFonts w:cs="Times" w:ascii="Times" w:hAnsi="Times"/>
        <w:b/>
        <w:sz w:val="28"/>
      </w:rPr>
      <w:tab/>
    </w:r>
    <w:r>
      <w:rPr>
        <w:rFonts w:cs="Times" w:ascii="Times" w:hAnsi="Times"/>
        <w:sz w:val="20"/>
      </w:rPr>
      <w:t>Appendix C—Alphabetical Index of Disabilities</w:t>
    </w:r>
    <w:r>
      <w:rPr>
        <w:rFonts w:cs="Times" w:ascii="Times" w:hAnsi="Times"/>
        <w:b/>
        <w:sz w:val="28"/>
      </w:rPr>
      <w:tab/>
      <w:tab/>
      <w:tab/>
      <w:t>App. C-</w:t>
    </w:r>
    <w:r>
      <w:rPr>
        <w:rFonts w:cs="Times" w:ascii="Times" w:hAnsi="Times"/>
        <w:b/>
        <w:sz w:val="28"/>
      </w:rPr>
      <w:fldChar w:fldCharType="begin"/>
    </w:r>
    <w:r>
      <w:rPr>
        <w:sz w:val="28"/>
        <w:b/>
        <w:rFonts w:cs="Times" w:ascii="Times" w:hAnsi="Times"/>
      </w:rPr>
      <w:instrText xml:space="preserve"> PAGE \* ARABIC </w:instrText>
    </w:r>
    <w:r>
      <w:rPr>
        <w:sz w:val="28"/>
        <w:b/>
        <w:rFonts w:cs="Times" w:ascii="Times" w:hAnsi="Times"/>
      </w:rPr>
      <w:fldChar w:fldCharType="separate"/>
    </w:r>
    <w:r>
      <w:rPr>
        <w:sz w:val="28"/>
        <w:b/>
        <w:rFonts w:cs="Times" w:ascii="Times" w:hAnsi="Times"/>
      </w:rPr>
      <w:t>20</w:t>
    </w:r>
    <w:r>
      <w:rPr>
        <w:sz w:val="28"/>
        <w:b/>
        <w:rFonts w:cs="Times" w:ascii="Times" w:hAnsi="Time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60" w:leader="none"/>
      </w:tabs>
      <w:ind w:right="-720" w:hanging="540"/>
      <w:rPr>
        <w:rFonts w:ascii="Times" w:hAnsi="Times" w:cs="Times"/>
        <w:b/>
        <w:b/>
        <w:sz w:val="28"/>
      </w:rPr>
    </w:pPr>
    <w:r>
      <w:rPr>
        <w:rFonts w:cs="Times" w:ascii="Times" w:hAnsi="Times"/>
        <w:b/>
        <w:sz w:val="28"/>
      </w:rPr>
      <w:t>App. C-</w:t>
    </w:r>
    <w:r>
      <w:rPr>
        <w:rFonts w:cs="Times" w:ascii="Times" w:hAnsi="Times"/>
        <w:b/>
        <w:sz w:val="28"/>
      </w:rPr>
      <w:fldChar w:fldCharType="begin"/>
    </w:r>
    <w:r>
      <w:rPr>
        <w:sz w:val="28"/>
        <w:b/>
        <w:rFonts w:cs="Times" w:ascii="Times" w:hAnsi="Times"/>
      </w:rPr>
      <w:instrText xml:space="preserve"> PAGE \* ARABIC </w:instrText>
    </w:r>
    <w:r>
      <w:rPr>
        <w:sz w:val="28"/>
        <w:b/>
        <w:rFonts w:cs="Times" w:ascii="Times" w:hAnsi="Times"/>
      </w:rPr>
      <w:fldChar w:fldCharType="separate"/>
    </w:r>
    <w:r>
      <w:rPr>
        <w:sz w:val="28"/>
        <w:b/>
        <w:rFonts w:cs="Times" w:ascii="Times" w:hAnsi="Times"/>
      </w:rPr>
      <w:t>1</w:t>
    </w:r>
    <w:r>
      <w:rPr>
        <w:sz w:val="28"/>
        <w:b/>
        <w:rFonts w:cs="Times" w:ascii="Times" w:hAnsi="Times"/>
      </w:rPr>
      <w:fldChar w:fldCharType="end"/>
    </w:r>
    <w:r>
      <w:rPr>
        <w:rFonts w:cs="Times" w:ascii="Times" w:hAnsi="Times"/>
        <w:b/>
        <w:sz w:val="28"/>
      </w:rPr>
      <w:tab/>
    </w:r>
    <w:r>
      <w:rPr>
        <w:rFonts w:cs="Times" w:ascii="Times" w:hAnsi="Times"/>
        <w:sz w:val="20"/>
      </w:rPr>
      <w:t xml:space="preserve"> </w:t>
    </w:r>
    <w:r>
      <w:rPr>
        <w:rFonts w:cs="Times" w:ascii="Times" w:hAnsi="Times"/>
        <w:b/>
        <w:sz w:val="28"/>
      </w:rPr>
      <w:tab/>
      <w:tab/>
      <w:tab/>
      <w:tab/>
      <w:tab/>
      <w:tab/>
      <w:t xml:space="preserve"> App. C-</w:t>
    </w:r>
    <w:r>
      <w:rPr>
        <w:rFonts w:cs="Times" w:ascii="Times" w:hAnsi="Times"/>
        <w:b/>
        <w:sz w:val="28"/>
      </w:rPr>
      <w:fldChar w:fldCharType="begin"/>
    </w:r>
    <w:r>
      <w:rPr>
        <w:sz w:val="28"/>
        <w:b/>
        <w:rFonts w:cs="Times" w:ascii="Times" w:hAnsi="Times"/>
      </w:rPr>
      <w:instrText xml:space="preserve"> PAGE \* ARABIC </w:instrText>
    </w:r>
    <w:r>
      <w:rPr>
        <w:sz w:val="28"/>
        <w:b/>
        <w:rFonts w:cs="Times" w:ascii="Times" w:hAnsi="Times"/>
      </w:rPr>
      <w:fldChar w:fldCharType="separate"/>
    </w:r>
    <w:r>
      <w:rPr>
        <w:sz w:val="28"/>
        <w:b/>
        <w:rFonts w:cs="Times" w:ascii="Times" w:hAnsi="Times"/>
      </w:rPr>
      <w:t>1</w:t>
    </w:r>
    <w:r>
      <w:rPr>
        <w:sz w:val="28"/>
        <w:b/>
        <w:rFonts w:cs="Times" w:ascii="Times" w:hAnsi="Times"/>
      </w:rPr>
      <w:fldChar w:fldCharType="end"/>
    </w:r>
  </w:p>
  <w:p>
    <w:pPr>
      <w:pStyle w:val="Header"/>
      <w:rPr>
        <w:rFonts w:ascii="Times" w:hAnsi="Times" w:cs="Times"/>
        <w:b/>
        <w:b/>
        <w:sz w:val="28"/>
      </w:rPr>
    </w:pPr>
    <w:r>
      <w:rPr>
        <w:rFonts w:cs="Times" w:ascii="Times" w:hAnsi="Times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jc w:val="right"/>
      <w:outlineLvl w:val="0"/>
    </w:pPr>
    <w:rPr>
      <w:rFonts w:ascii="Times New Roman" w:hAnsi="Times New Roman" w:cs="Times New Roman"/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22:49:00Z</dcterms:created>
  <dc:creator>Gary Knight</dc:creator>
  <dc:description/>
  <cp:keywords/>
  <dc:language>en-US</dc:language>
  <cp:lastModifiedBy>joel carr</cp:lastModifiedBy>
  <cp:lastPrinted>2018-08-01T16:39:00Z</cp:lastPrinted>
  <dcterms:modified xsi:type="dcterms:W3CDTF">2024-09-07T22:49:00Z</dcterms:modified>
  <cp:revision>2</cp:revision>
  <dc:subject/>
  <dc:title>Appendix C to Part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